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641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36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делам молодеж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Коммолодежь Костромской област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29 июля 2016 г.</w:t>
      </w:r>
      <w:r>
        <w:rPr>
          <w:rFonts w:cs="Times New Roman" w:ascii="Times New Roman" w:hAnsi="Times New Roman"/>
          <w:b/>
          <w:sz w:val="32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 xml:space="preserve">г. Кострома                     </w:t>
      </w:r>
      <w:r>
        <w:rPr>
          <w:rFonts w:cs="Times New Roman" w:ascii="Times New Roman" w:hAnsi="Times New Roman"/>
          <w:b/>
          <w:sz w:val="28"/>
        </w:rPr>
        <w:t>№ 9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ластного конкурс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едомственной целевой программой «Молодежь Костромской области» на 2016 год (приказ комитета по делам молодежи Костромской области от 18.05.2016 г. № 63),  в целя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  и поддержки инновационных тематических программ отдыха и оздоровления подростков и молодежи, обеспечивающих нравственное и патриотическое воспитание, развитие разносторонних способностей и интересов подростков и молодежи в различных сферах деятельно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овести в период с августа по сентябрь 2016 года областной конкурс </w:t>
      </w:r>
      <w:r>
        <w:rPr>
          <w:rFonts w:cs="Times New Roman" w:ascii="Times New Roman" w:hAnsi="Times New Roman"/>
          <w:bCs/>
          <w:sz w:val="28"/>
          <w:szCs w:val="28"/>
        </w:rPr>
        <w:t>вариативных программ  по основным направлениям реализации государственной молодежной политики (далее – Конкурс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 Положение о Конкурсе  (приложение №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 состав экспертного совета Конкурса (приложение №2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ластному г</w:t>
      </w:r>
      <w:r>
        <w:rPr>
          <w:rFonts w:cs="Times New Roman" w:ascii="Times New Roman" w:hAnsi="Times New Roman"/>
          <w:sz w:val="28"/>
          <w:szCs w:val="28"/>
        </w:rPr>
        <w:t>осударственному бюджетному учреждению «Молодежный центр «Кострома» (Суворов А.М.)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овать проведение Конкур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ести расходы на подготовку и проведение Конкурса за счет средств, предусмотренных на указанные цел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освещение проведения Конкурса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тветственность за организацию и проведение Конкурса  возложить на ведущего специалиста-эксперта сектора общественных молодежных инициатив и молодежных объединений комитета по делам молодежи Костромской области Синяеву Г.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местителя председателя комитета по делам молодежи Костромской области Тихонову Н.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ий приказ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Н.А. Лихач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37"/>
        <w:gridCol w:w="20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Н.В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Х.А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атриотического воспитания и реализации молодежных програм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Н.Б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ом общественных молодежных инициатив и молодежных объедин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кова Н.В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ом финансово - экономического и правового обеспечения – главный бухгалте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улина М.И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сектора финансово - экономического и правового обеспеч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ева Г.И. 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2016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комитета по делам молодежи Костром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июля 2016 г. № 9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нкурсном отборе и реализации вариативных программ  по основным направлениям реализации государственной молодежной полит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Конкурс вариативных программ по основным направлениям реализации государственной молодежной политики (далее - Конкурс) проводится комитетом по делам молодежи Костромской области в рамках реализации  ведомственной целевой программы «Молодежь Костромской области» на 2016 год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пределяет порядок отбора и реализации вариативных программ в сфере отдыха, оздоровления и занятости подростков и молодежи, обеспечивающих нравственное и гражданско-патриотическое воспитание, развитие разносторонних способностей и интересов подростков и молодежи  по приоритетным направлениям государственной молодеж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 проводится в период с  августа по сентябрь 2016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ами Конкурса являются комитет по делам молодежи Костромской области, областное государственное бюджетное учреждение «Молодежный центр «Кострома» (далее – организаторы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ЦЕЛЬ И ЗАДАЧИ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ель Конкурса - выявление и поддержка инновационных тематических программ отдыха и оздоровления подростков и молодежи, обеспечивающих нравственное и патриотическое воспитание, развитие разносторонних способностей и интересов подростков и молодежи Костромской области в различных сферах деятельности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созидательной активности молод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держка инициатив и перспективных программ деятельности в сфере государственной молодежной политики в части патриотического воспитания молодежи, пропаганды здорового образа жизни, организации молодежного и семейного отдыха, оздоровления и занят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держка творческих авторских коллективов, общественных объединений, молодеж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банка программ деятельности органов, осуществляющих управление в сфере молодежной политики, общественных организаций и объединений.</w:t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УЧАСТНИКИ КОНКУРСА</w:t>
      </w:r>
    </w:p>
    <w:p>
      <w:pPr>
        <w:pStyle w:val="Style17"/>
        <w:shd w:fill="FFFFFF" w:val="clear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онкурсе могут принять участие органы, осуществляющие управление в сфере молодежной политики муниципальных образований области, молодежные учреждения, общественные организации, авторские коллективы и частные лиц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частник Конкурса может представить не более одной программы в каждой номин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НОМИНАЦИИ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 проводится по следующим номин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триотическое и гражданское воспи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держка общественных организаций, молодежных инициати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лактика асоциальных проявлений в молодежно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поддержка занятости и труд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комплексные программы (в том числе, проведение молодежных форум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ОРЯДОК ПРОВЕДЕНИЯ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 xml:space="preserve"> Настоящий Конкурс проходит в два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1 этап (1- 20 августа 2016 года)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подготовительный - </w:t>
      </w:r>
      <w:r>
        <w:rPr>
          <w:rFonts w:cs="Times New Roman" w:ascii="Times New Roman" w:hAnsi="Times New Roman"/>
          <w:bCs/>
          <w:sz w:val="28"/>
          <w:szCs w:val="28"/>
        </w:rPr>
        <w:t>разработка вариативных программ по основным направлениям реализации государственной молодежной политики в период 2016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2 этап (20-31 августа 2016 года) – экспертный -  оценка поступивших програм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победителей, </w:t>
      </w:r>
      <w:r>
        <w:rPr>
          <w:rFonts w:cs="Times New Roman" w:ascii="Times New Roman" w:hAnsi="Times New Roman"/>
          <w:bCs/>
          <w:sz w:val="28"/>
          <w:szCs w:val="28"/>
        </w:rPr>
        <w:t>заключение договоров на выплату грантов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Для участия в конкурсе необходимо  в срок до 20 августа 2016 года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регистрацию в автоматизированной информационной системе «Молодежь России»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едоставить в адрес организаторов печатный вариант конкурсной работы по адресу: 156014, г. Кострома, ул. Центральная, д. 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руктура программы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(приложение 1 к Положению о Конкурс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блем, порождающих необходимость разработки и реализации дан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: цель, задачи, описание мероприятий программы, кадровое и методическое обеспечение, источники и объемы финансирования (смета расхо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-сетку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и ожидаемые посл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бъем  представленных программ (без учета приложений) не должен превышать 15 страниц. В качестве приложений можно использовать  методические и фотоматериал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едставляя программу в адрес организатора, претенденты подтверждают возможность их использования в целях, связанных с проведением Конкурс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ограммы, не соответствующие условиям Конкурса, и (или) представленные после окончания срока для их приема, не рассматриваются, к участию в Конкурсе не допускаются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атериалы, присланные на Конкурс, не рецензируются и не возвращаю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6. КРИТЕРИИ ОЦЕН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ритерии оценк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ограммы основным направлениям государственной молодежн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сть программы (опыт реализ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е обеспечение 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 на комплексное решение конкретных задач в сфере организации молодежного  отды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внебюджетных источ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 ЭКСПЕРТНЫЙ СОВЕТ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став Экспертного совета Конкурса утверждается настоящим приказ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Экспертный совет Конкурса состоит из председателя, заместителя председателя, секретаря, членов экспертного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Экспертный совет Конкурса осуществляет следующие фун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ивает конкурсные работы участников Конкурса в каждой номин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 о допуске к участию в Конкурсе или об отказе в участии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ценка конкурсных программ производится Экспертным советом Конкурса по каждой номинации, по 10-балльной системе путем заполнения таблицы оценки конкурсных программ (приложение 2 к Положению о Конкурс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Экспертный совет Конкурса вправе решать вопросы, относящиеся к его компетенции, если в заседании экспертного совета примет участие не менее 2/3 его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зультаты работы экспертного совета оформляются в виде протокола и подписываются председателем экспертного совета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8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ОДВЕДЕНИЕ ИТОГОВ КОНКУРС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Экспертный совет определяет победителей и лауреатов Конкурса отдельно по каждой номинации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зовой фонд Конкурса формируется  из средств, предусмотренных</w:t>
      </w:r>
      <w:r>
        <w:rPr>
          <w:color w:val="000000"/>
          <w:sz w:val="28"/>
          <w:szCs w:val="28"/>
        </w:rPr>
        <w:t xml:space="preserve"> областным государственным бюджетным учреждением «Молодежный центр «Кострома» на </w:t>
      </w:r>
      <w:r>
        <w:rPr>
          <w:sz w:val="28"/>
          <w:szCs w:val="28"/>
        </w:rPr>
        <w:t>проведение Конкурса в  2016 году, и составляет 300 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Экспертный Совет ранжирует программы, прошедшие конкурсный отбор, в порядке убывания суммарного количества баллов. Программам присваиваются порядковые номера, начиная с программы, получившей наибольшее количество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Экспертный Совет устанавливает минимальное значение рейтинга программы, при котором представившая ее организация признается победителем (лауреатом)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значение рейтинга программы, при котором представившая ее организация признается победителем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= ОБ / К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минимальное значение рейтинга программы, при котором представившая ее организация признается победителе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- общая сумма баллов, набранных участниками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программ - участник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Экспертный Совет на основании рейтинга участников конкурса формирует список победителей (лауреатов) и размеры присуждаемых им гра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подведении итогов Конкурса предпочтение отдается программам, ориентированным на подростков и молодежь старше 14 лет (включая работающую молодежь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Дополнительным критерием оценки программ является соответствие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Если по каждой из номинаций подано по одной заявке и конкурсной работе, то конкурс признается не 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 xml:space="preserve">Экспертный совет </w:t>
      </w:r>
      <w:r>
        <w:rPr>
          <w:rFonts w:cs="Times New Roman" w:ascii="Times New Roman" w:hAnsi="Times New Roman"/>
          <w:bCs/>
          <w:sz w:val="28"/>
          <w:szCs w:val="28"/>
        </w:rPr>
        <w:t>имеет право присуждать не все призовые места, делить одно призовое место между участниками конкурса и устанавливать специальные гра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Победители и участники конкурса награждаются дипломами, благодарственными письмами организаторов. 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Допускается вручение победителям и участникам Конкурса в номинациях специальных призов от спонсоров Конкурса.  </w:t>
      </w:r>
    </w:p>
    <w:p>
      <w:pPr>
        <w:pStyle w:val="Style18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9. ОТЧЕТНОСТЬ</w:t>
      </w:r>
    </w:p>
    <w:p>
      <w:pPr>
        <w:pStyle w:val="Style18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Авторы программы, получившей финансовую поддержку, представляют организаторам финансовый и содержательный отчет о реализации программы в порядке, установленном договор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 Положению</w:t>
      </w:r>
      <w:r>
        <w:rPr>
          <w:rFonts w:cs="Times New Roman" w:ascii="Times New Roman" w:hAnsi="Times New Roman"/>
          <w:sz w:val="28"/>
          <w:szCs w:val="28"/>
        </w:rPr>
        <w:t xml:space="preserve"> о Конкурсе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ind w:firstLine="709"/>
        <w:rPr/>
      </w:pPr>
      <w:r>
        <w:rPr/>
        <w:t xml:space="preserve"> </w:t>
      </w:r>
      <w:r>
        <w:rPr/>
        <w:t>ПАСПОРТ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37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ры)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снование актуальности проблем, на решение которых направлена программа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 участников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состав исполнителей программы (включая привлеченных специалистов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комитета по делам молодежи Костром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июля 2016 г. № 96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ого совета областного </w:t>
      </w: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Cs/>
          <w:sz w:val="28"/>
          <w:szCs w:val="28"/>
        </w:rPr>
        <w:t>вариативных программ  по основным направлениям реализации государственной молодежной политик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6520"/>
      </w:tblGrid>
      <w:tr>
        <w:trPr>
          <w:trHeight w:val="9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ия Вениам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комитета по делам молодежи Костромской области, председатель экспертного совета</w:t>
            </w:r>
          </w:p>
        </w:tc>
      </w:tr>
      <w:tr>
        <w:trPr>
          <w:trHeight w:val="122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Бор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а общественных молодежных инициатив и молодежных объединений комитета по делам молодежи Костром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меститель председателя экспертного совета</w:t>
            </w:r>
          </w:p>
        </w:tc>
      </w:tr>
      <w:tr>
        <w:trPr>
          <w:trHeight w:val="16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ущий специалист-эксперт сектора общественных молодежных инициатив и молодежных объединений комитета по делам молодежи Костром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екретарь экспертного совета</w:t>
            </w:r>
          </w:p>
        </w:tc>
      </w:tr>
      <w:tr>
        <w:trPr>
          <w:trHeight w:val="106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Михай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дседатель комите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 xml:space="preserve"> по вопросам материнства и детства, молодежной политике и спорт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6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ы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омиссии по молодежной политике и спорту Общественной палаты Костромской области (по согласованию)</w:t>
            </w:r>
          </w:p>
        </w:tc>
      </w:tr>
      <w:tr>
        <w:trPr>
          <w:trHeight w:val="106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ут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а   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чальник отдела демографической и семейной полит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по труду и социальной защите населения Костром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96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Валент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областного государственного бюджетного учреждения «Молодежный центр «Кострома»</w:t>
            </w:r>
          </w:p>
        </w:tc>
      </w:tr>
      <w:tr>
        <w:trPr>
          <w:trHeight w:val="11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с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ведующий сектором семейной политики и по делам несовершеннолетних администрации Костромской области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6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125" w:hanging="0"/>
      <w:jc w:val="right"/>
      <w:textAlignment w:val="baseline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center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8:00Z</dcterms:created>
  <dc:creator>Admin</dc:creator>
  <dc:description/>
  <cp:keywords/>
  <dc:language>en-US</dc:language>
  <cp:lastModifiedBy>user</cp:lastModifiedBy>
  <cp:lastPrinted>2016-07-27T15:58:00Z</cp:lastPrinted>
  <dcterms:modified xsi:type="dcterms:W3CDTF">2016-08-18T07:02:00Z</dcterms:modified>
  <cp:revision>23</cp:revision>
  <dc:subject/>
  <dc:title> </dc:title>
</cp:coreProperties>
</file>